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25» января 2012</w:t>
        <w:tab/>
        <w:tab/>
        <w:tab/>
        <w:tab/>
        <w:t xml:space="preserve">                              № 112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ложение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лану экономического и социального развития города Твери</w:t>
      </w:r>
    </w:p>
    <w:p>
      <w:pPr>
        <w:pStyle w:val="Normal"/>
        <w:jc w:val="center"/>
        <w:rPr/>
      </w:pPr>
      <w:r>
        <w:rPr>
          <w:b/>
          <w:sz w:val="28"/>
        </w:rPr>
        <w:t>на 2011 год, утвержденному решением Твер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Думы от 27.01.2011 № 12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уточнением объемов работ, сметной стоимости работ в результате проведения торгов по выбору подрядных организаций на выполнение работ по текущему ремонту объектов улично-дорожной сети города, руководствуясь решением Тверской городской Думы от 27.01.2011 № 12 «Об утверждении Плана экономического и социального развития города Твери на 2011 год», Уставом города Твер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Внести изменения в приложение № 3 к Плану экономического и социального развития города Твери на 2011 год, утвержденному решением Тверской городской Думы от 27.01.2011 № 12, изложив Титульный список текущего ремонта объектов улично-дорожной сети города Твери на 2011 год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Настоящее постановление опубликовать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Контроль за исполнением настоящего постановления возложить на и.о. заместителя Главы администрации города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И.о. Главы администрации города Твери             </w:t>
        <w:tab/>
        <w:t xml:space="preserve">                      В.М. Пав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0:00Z</dcterms:created>
  <dc:creator>1</dc:creator>
  <dc:description/>
  <cp:keywords/>
  <dc:language>en-US</dc:language>
  <cp:lastModifiedBy>inf_maleina</cp:lastModifiedBy>
  <cp:lastPrinted>2012-01-17T10:10:00Z</cp:lastPrinted>
  <dcterms:modified xsi:type="dcterms:W3CDTF">2012-01-26T08:15:00Z</dcterms:modified>
  <cp:revision>3</cp:revision>
  <dc:subject/>
  <dc:title>П О С Т А Н О В Л Е Н И Е</dc:title>
</cp:coreProperties>
</file>